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 xml:space="preserve">LIST 31:  TERMS OF REFERENCE FOR EIAs AND AUDITS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0"/>
        <w:rPr/>
      </w:pPr>
      <w:r>
        <w:rPr>
          <w:rFonts w:cs="Tahoma" w:ascii="Tahoma" w:hAnsi="Tahoma"/>
          <w:sz w:val="20"/>
          <w:szCs w:val="20"/>
        </w:rPr>
        <w:t xml:space="preserve">FOR ESIA INQUIRIES, PLEASE ADDRESS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NFO@NEMA.GO.UG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70"/>
        <w:rPr/>
      </w:pPr>
      <w:r>
        <w:rPr>
          <w:rFonts w:cs="Tahoma" w:ascii="Tahoma" w:hAnsi="Tahoma"/>
          <w:sz w:val="20"/>
          <w:szCs w:val="20"/>
        </w:rPr>
        <w:t xml:space="preserve">FOR SUBMISSION OF ESIAS, LICENSES AND RELATED MATTERS, ADDRESS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SUBMISSIONS@NEMA.GO.UG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 REPORTING ENVIRONMENT DEGRADATION INCIDENCES, SEND TO INFO@NEMA.GO.UG FOR </w:t>
      </w:r>
    </w:p>
    <w:p>
      <w:pPr>
        <w:pStyle w:val="Normal"/>
        <w:spacing w:lineRule="auto" w:line="240" w:before="0" w:after="0"/>
        <w:ind w:firstLine="2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LLOW UP ON PROGRESS OF ESIA APPLICATIONS, CHECK NEMA WEBSITE AT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NEMA.GO.UG</w:t>
        </w:r>
      </w:hyperlink>
    </w:p>
    <w:p>
      <w:pPr>
        <w:pStyle w:val="Normal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Terms of Reference for Environmental Impact Assessment (EIATOR)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2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260"/>
        <w:gridCol w:w="2232"/>
        <w:gridCol w:w="2160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VELOP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JEC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O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F. DOC. NO.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HE CHIEF EXECUTIVE OFFICER AMERICAN CORPORATION(ATC) UGANDA LIMITED P.O BOX 727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.SULAIMAN TUSIIME P.O BOX 1844 MBAR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SEVEN (07)TUSU FUEL STATIO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NTTUNGAMO,IBANDA,,KABALE,WAKISO AND MBARARA 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98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PERMANENT SECRETARY MINISTRY OF HEALTH P.O BOX 7272 PLOT 6 LOURDEL ROAD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INTERGRATED NATIONAL EMERGENCY PUBLIC HEALTH LABORATOR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KIROMBE A ZONE,BUTABIKA PARISH,NAKAWA PARISH,NAKAWA DIVISION,KAMP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69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992</w:t>
              <w:tab/>
              <w:t>EIATOR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S KYOMUGISHA LEOCARDIA MANAGING DIRECTOR HYCARD ENERGIES LIMITED P.O BOX 120633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HYCARD ENERGIES KATALE FUEL SERVICE S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KITALE-BUKWENDA VILLAGE,WAKISO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9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260"/>
        <w:gridCol w:w="2232"/>
        <w:gridCol w:w="2160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S KYOMUGISHA LEOCARDIA MANAGING DIRECTOR HYCARD ENERGIES LIMITED P.O BOX 120633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HYCARD ENERGIES NTUGAMO HIGHWAY FUEL SERVICE S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ONG MBARARA-KABALE ROAD,NTUGAMO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10987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R.EMMANUEL OWOMUGISH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 SAND MINING PROJEC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KAGERA CELL, ISINGIRO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948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CHIEF EXECUTIVE OFFICER AMERICAN TOWERS CORPORATION(ATC) UGANDA LIMITED RWENZORI TOWERS,6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FLOOR NAKASERO ROAD P.O BOX 7275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SIX CELL TOWERS FOR ATC UGANDA LIMITE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 ATC UGANDA LIMIT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94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R.CHARLES BARYOMUGISHA P.O BOX 53,MUNYONYO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KESHORE RECREATIONAL FACILI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LONG THE SHORES OF LAKE VICTOR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S.KYOMUGISHA LEOCARDIA MANAGING DIRECTOR HYCARD ENEGIES LIMITED P.O BOX 120633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HYCARD ENERGIES NTUGAMO HIGWAY FUEL SERVICE S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NTUGAMO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987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S.KYOMUGISHA LEOCARDIA MANAGING DIRECTOR HYCARD ENEGIES LIMITED P.O BOX 120633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HYCARD ENERGIES KATALE FUEL SERVICE S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WAKISO 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988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PERMANENT SECRETARY MINISTRY OF WATER AND ENVIRONMENT P.O BOX 20026 KAMPALA,UGA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 PROPOSED MBUNGA-NYAKAZINGA GRAVITY FLOW SCHEME PROJEC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KASESE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260"/>
        <w:gridCol w:w="2232"/>
        <w:gridCol w:w="2160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R ADEN MOHAMED HASSAN MANAGING DIRECTOR NESTA PETROLEUM (U) LIMITE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NESTA FUEL S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ONG KAMWENGE-RWAMWANJA ROAD KAMWENGE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848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MICHARL NDUHUKIRE  MANAGING DIRECTOR ORYX ENERGIES UGANDA LIMITED P.O BOX 6338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ORYX KITINTALE FUEL SERVICE S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KAMPALA 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969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SSEKAZZI GEOFFREY BASEMERA FUEL SERVICE STATION P.O BOX 108726 NAKASONG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BASEMERAH FUEL SERVICE S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ONG KAMPALA-GULU HIGHWAY ROAD,NAKASONGOLA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3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MICHARL NDUHUKIRE  MANAGING DIRECTOR ORYX ENERGIES UGANDA LIMITED P.O BOX 6338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ORYX BUNGA FUEL S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BUNGA PARISH,KAMPALA 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97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S NAHURIRA DENIS KAMAHANGA EBENEZOR PLUS FUEL STATION NTUGA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VAMP OF EBENEZOR PLUS FUEL S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ONG NTUNGAMO-RUKUNGIRI ROAD,NTUNGAMO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21</w:t>
            </w:r>
          </w:p>
        </w:tc>
      </w:tr>
      <w:tr>
        <w:trPr>
          <w:trHeight w:val="1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AMIN ALI YUSUF AMIN ALI OPYEM FILLING STATION P.O BOX 107024 MASI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AMIN ALI OPYEM FILLING S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ONG BUTIABA ROAD,MASINDI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260"/>
        <w:gridCol w:w="2232"/>
        <w:gridCol w:w="2160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.MUZOORA RICH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 NIMI OILS FUEL FILLING STATIO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BUKERERE CELL,MUKONO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11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UPYEM JOSEPH MANAGING DIRECTOR U-BEST(U) LTD P.O BOX 67 MASI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A FUEL FILLING S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KIDAMUKE CELL,MASINDI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19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MANAGING DIRECTOR VANILLA VIDA AGRO UG LIMITED P.O BOX 126990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AGRO PROCESSING FACILI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DWANIIRO VILLAGE,KIBOGA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65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OUMA MARTIN OURMART ARTISANAL GOLD MINE LIMITED P.O BOX 254 BU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F OURMART ARTISANAL GOLD MIN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SYANYONJE VILLAGE,BUSIA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847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ANGE GORILLA LODGE LIMITED P.O BOX  470143 KISORO UGA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ECO TO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KINTU JOHN MITYANA AGROVET INSTITUTE LTD P.O BOX 183 MITY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 PROPOSED FUEL STATIO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KISO 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959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SAMUEL WAMBAYO JJALI VILLAGE,BUSSI PARISH,WAKISO DISTRI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ZAVOY ECO-RESOR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WAKISO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971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FRO-KAI LIMITED PLOT 281-284,MATUGGA,KATALEMWA P.O  BOX 3460,KAMPALA-UGA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AFRO KAI LTD BIO-ETHANOL AND ANIMAL FEEDS PLA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SINDI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45</w:t>
            </w:r>
          </w:p>
        </w:tc>
      </w:tr>
      <w:tr>
        <w:trPr>
          <w:trHeight w:val="1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PERMANENT SECRETARY MINISTRY OF HEALTH P.O BOX 7272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F NATIONAL EMERGENCY PUBLIC HEALTH LABORATOR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KIROMBE A ZONE,KAMPALA 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99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ALEGA ISAAC DIECTOR ANIKA INVESTMENT LIMITED P.O BOX 210 KOBO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ANIKA FUEL S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ONG KOBOKO-ORABA ROAD  ,KOBOKO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95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CHIEF OPERATIONS OFFICER TOWERCO OF AFRICA UGANDA PLOT  29,UPPER NAGURU ROAD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CONSTRUCTION OF AJODOKO GREENFIELD BASE TRANSCEIVER S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AJODOKO A CELL,APAC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961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 WASSWA VINCENT PROJECT DEVELOPER VENGAR ENERGY LIMITED P.O BOX  5907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FUEL SERVICE S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T BULOLI ZONE,WAKISO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76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DEVANI SIRAJ MAHAMALI AND DEWANI FAILAZ MAHAMEDALI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R OCEN ALBERT MANAGING DIRECTOR U-BEST (U) LTD P.O BOX 80 KU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 U BEST FLLING S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KANYUMU B CELL WARD,KUMI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IATOR-10983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R COLLINS AMANYA PROPRIETOR CAAN SERVICE ST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 CAAN SERVICE S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ONG NSANGA-NAMUGONGO,WAKISO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IATOR-10388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 ACHAM HEDWIG P.O BOX 7062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HINDA OILS FUEL STATIO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ONG JINJA-TORORO ROAD IN KATAMBA CELL,JINJA 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79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R AMIN POPATIA AFRICA OIL(U) LIMITED P.O BOX 34404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 AFRICA OIL FUEL S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260"/>
        <w:gridCol w:w="2232"/>
        <w:gridCol w:w="2160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DEVANI SIRAJ MAHAMALI AND DEWANI FAILAZ MAHAMEDALI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PROPOSED WAREHOUS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KIREKU RAILWAY CELL,WAKISO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6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MANAGING DIRECTOR VANILLA VIDA AGRO UG LIMITED P.O BOX 126990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AGRO PROCESSING FACILI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DWANIIRO VILLAGE,KIBOGA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65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NABIL ALAM GENERAL COUNTRY MANAGER CONSOLIDATED AFRICAN RESOURCES P.O BOX 29117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OROM CROSS GRAPHITE PROJECT-OROM MI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KITGUM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938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EXECUTIVE DIRECTOR KAMPALA CAPITAL CITY AUTHORITY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 THE UPGRADE OF SALAAMA-MUNYONYO ROAD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ITHIN KAMPALA CAPITAL CITY AND WAKISO 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75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VIKRAM NAGORI MANAGING DIRECTOR FALCON ENERGIES (U)LTD P.O BOX 33336 NAMANVE INDUSTRIAL PRK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THE LPG FILLING AND STORAGE FACILI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KYAGGWE MUKONO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57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NASIWU ZAID SADIK DIRECTOR NAZAS INVESTMENT LTD 33882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PETROL S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ONG KALAGI-NAGALAMA ROAD,WAKISO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THE DIRECTOR FORT BREEZE HOTEL,FORT PORTAL BOX 34 FORTPORTAL CITY UGA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FORT BREEZE HOTE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KAGOTE D,FORTPORTAL 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7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260"/>
        <w:gridCol w:w="2232"/>
        <w:gridCol w:w="2160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INTERNAL AUDITOR NTALE OITMENT PRODUCTS LIMITED BWEYOGERERE KITO B  WAKISO DISTRI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NTALE OITMENT PRODUCTS FACILI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KIRINYA KITO B,WAKISO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58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THOMAS PELLETIER MAAGING DIRECTOR CFAO MOTORS  UGANDA LIMITED P.O BOX 31732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CFAO MOTORS UGANDA-NAMANVE VEHICLE LOGISTICS CEN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NAMANVE  INDUSTRIAL PARKMUKONO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69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TT SERVICE LIMITED P.O BOX 20005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F MURRUM BORROW PITS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NAKASEKE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93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DIRECTOR MATAL  AND WOOD INDUSTRIES LIMITED PLOT 2661 ,BLOCK 243,LUZIRA,OFF PORTBELL ROAD P.O BOX 36413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EFFLUENT TREATMENT PLA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MUKONO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424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MENTERS UGANDA LTD PLOT 59,LUTHULI AVENUE P.O BOX 22766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CEMENTERS UGANDA LT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KASINYI VILLAGE,BULIISA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54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DIRECTOR KAKI DEVELOPERS LIMITED P.O BOX 1877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 STONE QUARRY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YETUME A VILLAGE,KIBOGA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9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AVUNI ALFRED PLOTS 2303&amp;2305 ,BLOCK 113 NAMANVE INDUSTRIAL PARK MUK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 WAREHOUS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T NAMANVE INDUSTRIAL,MUKONO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997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PALSPIV GROUP LIMITED P.O BOX 490228 HO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PALM SPRINGS ECO-TOURISM FACILI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KIGOROBYA 11 CELL,HOIMA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0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"/>
        <w:gridCol w:w="3671"/>
        <w:gridCol w:w="14"/>
        <w:gridCol w:w="3246"/>
        <w:gridCol w:w="14"/>
        <w:gridCol w:w="2218"/>
        <w:gridCol w:w="14"/>
        <w:gridCol w:w="2146"/>
        <w:gridCol w:w="14"/>
      </w:tblGrid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DIRECTOR SILGAD INVESTMENTS (U) LTD P.O BOX 1410 MBARAR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THE WINE PRODUCTION FACILITY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LUGAZI,KAKOBA DIVISION,MBARARA DISTRIC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7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MANAGING DIRECTOR NANYANG MACHINERY ELECTRIC  CO.,LTD P.O BOX 23131,KAMPALA,UGAND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F SHOWROOM,AND MIXED USED  DEVELOPMENT STRUCTURES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ZINGA ZONE,WAKISO DISTRIC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577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MANAGING DIRECTOR CEMENTERS UGANDA LIMITED KAMPA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BATCHING PLANT,PRECAST PLANT AND LABARATORY FOR PRODUCT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MUMBERE KIM EAGLE GENERAL TRADERS LTD P.O BOX 23899 KAMPALA(U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WAREHOUSE CONSTRUCTION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KYADONDO,IN KAZINGA MAIN CELL,WAKISO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77</w:t>
            </w:r>
          </w:p>
        </w:tc>
      </w:tr>
      <w:tr>
        <w:trPr>
          <w:trHeight w:val="32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CHIEF EXECUTIVE OFFICER TOWERCO OF AFRICA UGANDA PLOT 29, UPPER NAGURU ROA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SIXTY TWO BASE TRANSCEIVER STATIONS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DIFFERENT DISTRICTS OF UG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72</w:t>
            </w:r>
          </w:p>
        </w:tc>
      </w:tr>
      <w:tr>
        <w:trPr>
          <w:trHeight w:val="32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GENERAL MANAGER TROPICAL HEAT (U) LIMITED P.O BOX 7712 KAMPA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 SPICES AND SNACKS MANUFACTURING PLANT AND STORAGE OF OTHER GOODS WAREHOUSES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KAMPALA INDUSTRIAL BUSINESS PARK-NAMANVE,WAKISO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94</w:t>
            </w:r>
          </w:p>
        </w:tc>
      </w:tr>
      <w:tr>
        <w:trPr>
          <w:trHeight w:val="32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KABYANGA MILLY FELIX TRANSMISSION NETWORKS P.O BOX 11712 KAMPA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 SAND MINING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BOOMA CELL,BULIISA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5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0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85"/>
        <w:gridCol w:w="3260"/>
        <w:gridCol w:w="2232"/>
        <w:gridCol w:w="2160"/>
      </w:tblGrid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JAYSHREEBEEN SURESHKUMAR DIRECTOR AFRICAN CONMAT INDUSTRIES LIMITED P.O BOX 3675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THE INSTALLATION AND OPERATION OF NEW CRUSHER PLANT  AT A STONE QUARRY SI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NEGETA GINERY VILLAGE,LIRA 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738</w:t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HE DIRECTOR MAKRO ENERGY LIMITED P.O BOX 756 SOROTI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MAKRO FUEL SERVICE ST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ONG KOTIDO-KAABONG ROAD IN CENTRAL EAST CELL,KAABONG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136</w:t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DIRECTOR PALSPIV GROUP LIMITED P.O BOX 490228 HO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PALM SPRINGS ECO-TOURISM FACILI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KIGOROBYA 11 CELL,HOIMA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08</w:t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AVUNI ALFRED PLOTS 2303&amp;2305 BLOCK 113 NAMANVE INDUSTRIAL PARK MUK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 WAREHOUSE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T NAMANVE INDUSTRIAL PARK,MUKONO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997</w:t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DIRECTOR KAKI DEVELOPERS LIMITED P.O BOX 1877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ONE QUARR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KYETUME ‘A’ VILLAGE,KIBOGA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92</w:t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MENTERS UGANDA LTD PLOT 59  LUTHULI AVENUE P.O BOX 22766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F CEMENTERS UGANDA LIMITED BORE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KASINYI  VILLAGE,BULIISA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54</w:t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DIRECTOR METAL AND WOOD INDUSTRIES LIMITED PLOT 2661,LUZIRA,OFF PORTBELL ROAD 36413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THE EFFLUENT TREATMENT PLANT AT THE STEEL PRODUCTS MANUFACTURING PLA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DEGEYA-SENYI VILLAGE,MUKONO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424</w:t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TT SERVICES LIMITED P.O BOX 20005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MURRAM BORROW PIT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NAKASEKA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93</w:t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.THOMAS PELLETIER MANAGING DIRECTOR CFAO MOTORS UGANDA LIMITED P.O BOX 31732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CFAO MOTORS UGANDA NAMANVE VEHICLE LOGISTICS CENT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NAMANVE INDUSTRIAL PARK,MUKONO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69</w:t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INTERNAL AUDITOR NTALE OITMENT PRODUCTS LTD BWEYOGERERE KITO B,WAKISO DISTRI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NTALE OITMENT PRODUCTS FACILI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KIRINYA KITO B WAKISO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58</w:t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MANAGING DIRECTOR CEMENTERS UGANDA LIMITED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 BATCHING PLANT PRECAST PLANT AND LABORATORY FOR TESTING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NERAL MANAGER HAMC MINERALS UGANDA P.O BOX 30330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MINERAL EXPLORATION AND MINERAL EXTRAC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BABULO WEST COUNTY,MANAFWA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990</w:t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MANAGING DIRECTOR SAFE&amp;SECURE DISTRIBUTORS LIMITED FACTORY CLOSE NTINDA INDUSTRIAL AREA P.O BOX 4486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PACKAGING LINERS  PRODUCTION FACILI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NTNDA INDUSTRIAL AREA NAKAWA DIVISION KAMPALA 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71</w:t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ASSET COORDINATOR ATC UGANDA LIMITED PLOT 6 NAKASERO ROAD P.O BOX 7275 KAMAPALA UGA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FIFTEEN  BASE TRANSEIVER STATIONS FOR AMERICAN TOWER  CORPOR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NORTHERN AND CENTRAL REG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129</w:t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TS ASSET COORDINATOR ATC UGANDA LIMITE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FOUR BASE  TRANSCEIVER STATIO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N DIFFERENT DISTRICTS OF UGAN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90</w:t>
              <w:tab/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DDAM MAHAMOUD SAAD NGALIEMA LODGES (U) LTD KABALAGALA BLOCK 425 ,PLOT 517 GABBA ROAD P.O BOX 22445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A MINI ZO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KASESE DISTRICT,WESTERN UG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60</w:t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CHAIRMAN BUGARAMA SUPER  BANANA WINE PRODUCERS LIMITED BOX 26 KABWOHE SHEE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A BANANA WINE PRODUCER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SHEEMA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937</w:t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OKARAN DEO DIRECTOR BRIFIRE INVESTMENTS AFRICA LIMITED P.O BOX 240093 BU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 THE PLASTIC RECYCLING PLAN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USIA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0773</w:t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DIRECTOR CAPITAL ESTATES LIMITED P.O BOX 34868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MINI PORT/JETTY EXPANS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NABYEWANGA VILLAGE,MPIGI 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063</w:t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CHIEF EXECUTIVE OFFICER AMERICAN OWERS CORPORATION (ATC)UGANDA LIMITED RWENZORI TOWERS 6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FLOOR NAKASERO ROAD P.O BOX 7275 KAMP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F FIFTEEN CELL TOWERS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ATC UGANDA L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IATOR-1114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2)    TERMS OF REFERENCE FOR ENVIRONMENTAL COMPLIANCE AUDIT (EATO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33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9"/>
        <w:gridCol w:w="2340"/>
        <w:gridCol w:w="4320"/>
        <w:gridCol w:w="1800"/>
      </w:tblGrid>
      <w:tr>
        <w:trPr>
          <w:trHeight w:val="9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VELO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JE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F. NO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.SULAIMAN TUSIIME DIRECTOR TUSU PETRO(U) LIMITED P.O BOX 1844 MBAR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SEVEN (07)TUSU FUEL ST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 NTTUNGAMO,IBANDA,,KABALE,WAKISO AND MBARARA 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ATOR-380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R.JOHN KUGONZA MANAGING DIRECTOR P.O BOX 6875 KAMP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.K FUEL STA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ONG NDEJJE ROAD,WAKISO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TOR-378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DANIEL MUSHABE GENERAL MANAGER MOUNT MERU PETROLEUM (U) LTD P.O BOX 126682 MBAR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 SEVENTEEN MOUNT MERU FUEL STATION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ITHIN THE DISTRICTS OF KAMPALA,WAKISO,MUKONO,BUSIA,BUGIRI,MBARARA,NTUGAMO,ISHAKA,KIRUHURA,BUSHENYI AND HO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ATOR-375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R LAKONY RASHID DIRECTOR GIFF PETROL STATION P.O BOX 906 GU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 GIFF PETROL S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PAKUBE VILLAGE,LACOR PARISH,AMURU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TOR-386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S.AMITO SHARON GAPCO FUEL STATIONS P.O BOX 43 KITG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 TWO GAPCO FUEL ST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 THE DISTRICTS OF PADER AND KITG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TOR-385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R KIIZA STEPHEN MANAGING DIRECTOR P.O BOX 208 HOIM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 KIIZA STEPHEN FUEL S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ONG HOIMA—KYENJOJO ROAD,HOIMA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TOR-385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R.ATIKU OMAR OMAR MANAGING DIRECTOR PAPS OIL(U) LIMITED P.O BOX 177 AR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 PAPS OIL FUEL S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ONG ONDUPARAKA-ANDELIZA ROAD,ARUA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TOR-38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9"/>
        <w:gridCol w:w="2340"/>
        <w:gridCol w:w="4320"/>
        <w:gridCol w:w="180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R ASAPH SAUL ONYANGO DEVELOPER ASINGE,MALABA ROAD, P.O BOX 252 TORO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 ASO FUEL SERVICE S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ONG B MBALE ROAD,TORORO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TOR-384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GENERAL MANAGER STABEX INTERNATIONAL LIMITED P.O BOX 33147 KAMP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OR TWENTY TWO(22) STABEX INTERNATIONAL FUEL STATION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THE DISTRICTS OF MUKONO,WAKISO,KASANDA,MBALE BUSIA,MBARARA,NEBBI,LIRA,ZOMBO,PAKWACH AND HO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TOR-383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R KIIZA STEPHEN MANAGING DIRECTOR P.O BOX 208 HO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 KIIZA STEPHEN FUEL S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ONG HMA KYENJOJO ROAD,HOIMA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TOR-385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HE DIRECTOR NEW MITYANA OIL COMPANY LIMITED P.O BOX 389 MITYA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OR NEW MITYANA OIL COMPANY LIMITE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ONG MITYANA MUBENDE ROAD,MITYANA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TOR-384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R LAKONY RASHID DIRECTOR GIFF PETROL STATION P.O BOX 906 GU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 GIFF PETROL S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 PAGEYA-LAROO BAR VILAGE,GULU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TOR-386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ATIKU OMAR THE DIRETOR PAPS OIL (U) LIMITED P.O BOX 177 AR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 PAPS OIL FUEL STA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ONG PAKWACH ROAD,ARUA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ATOR-384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R MUSE MUHAMAD THE DIRECTOR CENEX ENERGY(U) LIMITED P.O BOX 795 KAMP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 CITCO SERVICE S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CATED AT KANAALA CELL,KAMPALA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ATOR-385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 MUSE MUHAMAD THE DIRECTOR CENEX ENERGY() LIMITED P.O BOX 795 KAMP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 CITCO SERVICE S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 KANAALA CELL,KAMPALA DISTR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TOR-385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R. TENYWA DAV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THE PROPOSED MURRAM BORROW AR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ZIRANUMU CELL, BUSABALA PARISH MAKINDYE SSABAGABO MUNICIPALITY WAKISO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TOR1104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DIRECTOR  NEW MITYANA OIL COMP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 NEW MITYANA OIL COMPO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ONG MITYANA –MUBENDE ROAD MITYANA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ATOR-384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MANAGING DIRECTORSAACHI MANUFACTURERS UGANDA LIM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ELECTRONICSAPPLIANCE ASSEMBLING PLA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ANVE KOLO VILLAGE MUKONO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A-1200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MANAGING DIRECTOR UGANDA PROPERTY HOLDING LIM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 PROPOSED OFFICE BUILDING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CATED ON SPRING ROAD, KAMP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ATOR-1113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SIIME E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THE PROPOSED REFURBISHMENT OF STAR PETROLEUM FUEL S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ONG  IBANDA- KAMWENGE ROAD-ISHONGORORO II CELL, IBANDA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ATOR-111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E DIRECTORSILGAD INVESTMENT(U) LIM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THE RE-DEVELOPMENT OF THE NEW WINE PRODUCTION FAC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RUGAZI- KAKOBA  DIVISION MBARARA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ATOR-110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9"/>
        <w:gridCol w:w="2340"/>
        <w:gridCol w:w="4320"/>
        <w:gridCol w:w="180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MANAGING DIRECTOR NANYANG MACHINERY ELECTRIC CO, LT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 PROPOSED ESTABLISHMENT OF SHOW ROOM, WARE HOUSE,AND MIXED USED DEVELOPMENTB STRUCTU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KIREKU LOCAL COUNCIL I, WAKISO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ATOR-1057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RINCIPAL MAKERERE BUSINESS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 THE PROPOSED INFRASTRUCTURE DEVELOPMENT BPROJE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 MAKERERE UNIVERSITY BUSINESS SCHOOL, PORT BELL ROAD NAKAWA 1, KAMPALA 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ATOR-1106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. JENIFER NAMUWONGE GALAXY MANAGEMENT AND CONSULTANCY SERVICES LIMITED. P.O BOX4010 , NAMASUBA KAMP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 SAND MINING PROJE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CATED IN NTIZI VILLAGE MPIGI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ATOR-384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OCITY CONSULTING LIMITED, PLOT7, NAMULONDO ROAD, KYALIWAJJALA P.O BOX121187, KAMP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 THE PROPOSED STONE QUARRY AND CRUSHING PLA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KWARIKWAR VILLAGE, BUKEDEA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ATOR-11064</w:t>
            </w:r>
          </w:p>
        </w:tc>
      </w:tr>
      <w:tr>
        <w:trPr>
          <w:trHeight w:val="18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70" w:hanging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MANAGING DIRECTOR, JACOM INVESTMENTSUGANDA LIMITED,P.O BOX117815, KAMP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 PROPOSED WOOD PROCESSING PLA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NDIBULUNGI VILLAGE, LUWERO 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ATOR-11052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NVIRONMENTAL COMPLIANCE AUDITS (EA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3248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22"/>
        <w:gridCol w:w="2520"/>
        <w:gridCol w:w="4680"/>
        <w:gridCol w:w="1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VELO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JE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O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F. N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GENERAL MANAGER PETROCITY ENTERPRISES (U) LIMI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LUTEETE PETROCITY SERVICE S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ONG GAYAZA ROAD IN LUTEETE A VILLAGE,WAKISO DISTRIC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A-135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R AMIN POPATIA AFRICA OIL(U) LIMITED P.O BOX 34404 KAMP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 AFRICA OIL FUEL S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ONG KAMPALA-BOMBO ROAD IN MAYINJA ZONE VILLAGE,KAMPALA CAPITAL CI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-134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R AMIN POPATIA AFRICA OIL(U) LIMITED P.O BOX 34404 KAMP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 AFRICA OIL FUEL S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ONG KAMPALA-BOMBO ROAD IN NABUKALI VILLAGE,KAWEMPE DIVISION,KAMPALA CAPITAL CI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-133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R TWEHEYO GODFREY DIRECTOR TWEKYO COMPANY LIMITED P.O BOX 620 KAS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 TWEKYO FUEL SERVICE S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ONG BWERA-KASESE ROAD,KASESE DISTRIC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-130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R LAZARUS MUGABI MANAGING DIREC  TOR LAGENICS INVESTMENTS LIMITED P.O BOX 12611 KAMP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 LAGENICS INVESTMENTS LIMITED-FUEL FILLING S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 KATALE-BUGEMA CELL,WAKISO DISTRIC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-133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R KAYUZA SULAIMAN MOTOGAS UGANDA LIMITED P.O BOX 5599 JI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 REPUBLIC WAY SERVICE S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ONG KAWUNYE LANEJINJA CI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-132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GENERAL MANAGER PETROCITY ENTERPRISES (U) LIMI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F LUTEETE PETROCITY SERVICE S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ONG NAMUGONGO-SSONDE ROAD WITHIN SSONDE VILLAGE,MUKONO DISTRIC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A-1355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lang w:val="en-US" w:eastAsia="en-US"/>
      </w:rPr>
      <w:t xml:space="preserve"> of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MA.GO.UG" TargetMode="External"/><Relationship Id="rId3" Type="http://schemas.openxmlformats.org/officeDocument/2006/relationships/hyperlink" Target="mailto:SUBMISSIONS@NEMA.GO.UG" TargetMode="External"/><Relationship Id="rId4" Type="http://schemas.openxmlformats.org/officeDocument/2006/relationships/hyperlink" Target="http://WWW.NEMA.GO.U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32:00Z</dcterms:created>
  <dc:creator>Edith Kanyesigye</dc:creator>
  <dc:description/>
  <cp:keywords/>
  <dc:language>en-US</dc:language>
  <cp:lastModifiedBy>Margret Namwase</cp:lastModifiedBy>
  <cp:lastPrinted>2023-11-06T10:39:00Z</cp:lastPrinted>
  <dcterms:modified xsi:type="dcterms:W3CDTF">2024-02-09T16:32:00Z</dcterms:modified>
  <cp:revision>2</cp:revision>
  <dc:subject/>
  <dc:title/>
</cp:coreProperties>
</file>